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48"/>
          <w:szCs w:val="48"/>
          <w:u w:val="single"/>
        </w:rPr>
      </w:pPr>
      <w:r>
        <w:rPr>
          <w:rFonts w:cs="Comic Sans MS" w:ascii="Comic Sans MS" w:hAnsi="Comic Sans MS"/>
          <w:i/>
          <w:i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48"/>
          <w:szCs w:val="48"/>
          <w:u w:val="single"/>
        </w:rPr>
      </w:pPr>
      <w:r>
        <w:rPr>
          <w:rFonts w:cs="Comic Sans MS" w:ascii="Comic Sans MS" w:hAnsi="Comic Sans MS"/>
          <w:i/>
          <w:i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48"/>
          <w:szCs w:val="48"/>
          <w:u w:val="single"/>
        </w:rPr>
      </w:pPr>
      <w:r>
        <w:rPr>
          <w:rFonts w:cs="Comic Sans MS" w:ascii="Comic Sans MS" w:hAnsi="Comic Sans MS"/>
          <w:i/>
          <w:i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48"/>
          <w:szCs w:val="48"/>
          <w:u w:val="single"/>
        </w:rPr>
      </w:pPr>
      <w:r>
        <w:rPr>
          <w:rFonts w:cs="Comic Sans MS" w:ascii="Comic Sans MS" w:hAnsi="Comic Sans MS"/>
          <w:i/>
          <w:iCs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sz w:val="48"/>
          <w:szCs w:val="48"/>
        </w:rPr>
        <w:t>COMMUNIQU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ULEURS DES TENUES OFFICIELLES DES CLUBS SAISON 2016 – 2017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Commissaires et les arbitres désignés aux Compétitions de la Régionale I et II doivent veuillez au respect des couleurs des tenues déclarées par les Associations Sportives dans les Dossiers d’engagements de JUILLET 2016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Couleur des Tenues club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481"/>
        <w:gridCol w:w="2977"/>
        <w:gridCol w:w="2835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32"/>
              </w:rPr>
              <w:t>DIVISION REGIONALE        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N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CLUB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COULEUR OFFIC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</w:rPr>
              <w:t>COULEUR RESERV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C.TA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BLE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0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M.SKIK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UGE – N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CH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RB.O.GAC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UGE – N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FS.CONSTAN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NOIR - BLAN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UNE – ROUG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0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RB.B.OULBE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0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.SETIF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ERT – BLANC – ROU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NOIR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0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B.A.KER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AUN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.A.OUALM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L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0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.ARROU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L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C.TADJENA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BLANC – NOIR - BL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.H.KRO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BLANC – V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BRANC - ROUGE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C.BOUGA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BLAN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A.CONSTANT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JAUNE – V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IRB.T.IFAC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 xml:space="preserve">VERT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1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J.AZZA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IR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NGE - BLAN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u w:val="single"/>
              </w:rPr>
              <w:t>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S.REDJ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IR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NG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Couleur des Tenues club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80"/>
        <w:gridCol w:w="2693"/>
        <w:gridCol w:w="2835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32"/>
                <w:u w:val="single"/>
              </w:rPr>
              <w:t>DIVISION REGIONALE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32"/>
                <w:u w:val="single"/>
              </w:rPr>
              <w:t>GROUPE 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u w:val="single"/>
              </w:rPr>
              <w:t>N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u w:val="single"/>
              </w:rPr>
              <w:t>CLUB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u w:val="single"/>
              </w:rPr>
              <w:t>COULEUR OFFIC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u w:val="single"/>
              </w:rPr>
              <w:t>COULEUR RESERV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C.O.RAHMO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UGE – V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CH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O.R.G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UGE – N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 – BLAN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S.HEDJE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JAUNE – V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 – BLAN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C.K.SBA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IR – BLAN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RB.MESK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IR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.KHROU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UGE – NO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RB.B.LAKHD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C.TAMALO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 – VERT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USC.A.BE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NOIR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VERT – BLAN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J.SKIK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ERT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IR - BLAN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B.D.MOUR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VERT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BLAN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.A.CHARCH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IR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C.A.SMA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VERT - BLAN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ANGE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R.F’KIR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BLEU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</w:rPr>
              <w:t>NOIR – BLANC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B.MIL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 CIEL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RB.H.TOUMGHA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ERT – BLA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  <w:t>Couleur des Tenues club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70"/>
        <w:gridCol w:w="3034"/>
        <w:gridCol w:w="2636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32"/>
                <w:u w:val="single"/>
              </w:rPr>
              <w:t>DIVISION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32"/>
                <w:szCs w:val="32"/>
                <w:u w:val="single"/>
              </w:rPr>
              <w:t>REGIONALE</w:t>
            </w: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i/>
                <w:iCs/>
                <w:sz w:val="32"/>
                <w:szCs w:val="32"/>
                <w:u w:val="single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32"/>
                <w:szCs w:val="32"/>
                <w:u w:val="single"/>
              </w:rPr>
              <w:t>GROUPE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N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CLUB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COULEUR  OFFICIEL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COULEUR RESERV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B.FERDJIOU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OUGE - BLANC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S.T.N’BECHA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ER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B.K.ABTAL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NOIR – BLAN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B.B.SAKH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ERT – BLAN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OUGE - BLAN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B.H.SOUKHN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B.E.KENNA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JAU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EU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C.TAHE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ERT – ROUG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C – VER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SC.S.BE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UGE – BLAN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T – BLAN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0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.CHEKF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OUGE - BLANC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RB.E.MIL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UGE – VER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CH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B.CONSTANTIN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LEU – BLAN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CHE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.E.EULM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JAUNE – NOI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C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JC.LAI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UGE – VERT – BLANC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ENAT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SA.FAZ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UG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IR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i/>
                <w:iCs/>
                <w:sz w:val="24"/>
                <w:szCs w:val="24"/>
                <w:u w:val="single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SB.ROUACHE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OUGE – NOIR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LANC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i/>
          <w:iCs/>
          <w:sz w:val="28"/>
          <w:szCs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4:22:00Z</dcterms:created>
  <dc:creator>Proprietaire</dc:creator>
  <dc:description/>
  <cp:keywords/>
  <dc:language>en-US</dc:language>
  <cp:lastModifiedBy>pc1</cp:lastModifiedBy>
  <cp:lastPrinted>2017-02-07T13:12:00Z</cp:lastPrinted>
  <dcterms:modified xsi:type="dcterms:W3CDTF">2017-02-07T14:22:00Z</dcterms:modified>
  <cp:revision>2</cp:revision>
  <dc:subject/>
  <dc:title/>
</cp:coreProperties>
</file>